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3.4pt;width:368.95pt;height:152.95pt;mso-wrap-style:none;v-text-anchor:middle" type="_x0000_t136">
            <v:path textpathok="t"/>
            <v:textpath on="t" fitshape="t" string="&quot;Адаптация&#10; первоклассника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ступление  на пед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аптация первоклассни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аптация к школе - это процесс привыкания к новым школьным условиям, который каждый первоклассник переживает и осознает по-своему. Большинство первоклассников приходят в школу из детского сада. Там были игры, прогулки, спокойный режим, дневной сон, всегда рядышком воспитательница. Там нынешние первоклассники были самыми старшими детьми! В школе все по-другому: здесь - работа в достаточно напряженном режиме и новая жесткая система требований. Для того, чтобы приспособиться к ним, нужны силы и врем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чень сложным для первоклассников является период адаптации к школе. Период адаптации ребенка к школе длится от 2-3 недель до полугода. Это зависит от многих факторов: индивидуальных особенностей ребенка, типа учебного заведения, уровня сложности образовательных программ, степени подготовленности ребенка к школ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аптация - привыкание, “вписывание” человека в какую – то среду.  В адаптационный период некоторые дети: … очень шумны, кричат, без удержу носятся по коридору, на уроках часто отвлекаются. Другие, напротив, зажаты, скованны, излишне робки: …. Третьи …  стараются держаться незаметно, смущаются, когда к ним обращается учитель. Имея представление о трудностях таких чувствительных детей, и при обычном общении с родителями ребенка я по-дружески выясняю возможные имеющие отношения к делу обстоятельства. . ... при малейшей неудаче или замечании плачет. Я поглаживаю учащихся по голове и говорю: “Отдохни немножко, а потом работай дальше”. Ребенок сияет, обретая смелость и уверенность в себе и через несколько минут вновь готов к деятельности. В своей работе помогаю учащемуся избавиться от скованности и расслабиться. При этом снижается агрессивность, устраняется слабость контактируемости с окружающими. Таким детям целесообразно оказывать непосредственную эмоциональную поддержку, как бы выделяя их  из других детей и давая тем самым дополнительную оп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я  задача – найти правильный подход к каждому ребенку. Особое внимание учитель уделяет при этом тем детям, у которых наблюдаются ярко выраженные функциональные отклонения, нарушения сна и другие признаки невротизации. … и … очень капризны. У  .. и … возрос интерес к играм, игрушкам, книжкам для совсем маленьких детей, … и … стали чаще боле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эти нарушения вызваны той нагрузкой, которую испытывает психика ребенка, его организм в связи с резким изменением образа жизни, значительным увеличением и качественным усложнением тех требований, которым ребенок должен отвечать. Конечно, не у всех детей адаптация сопровождается подобными отклонениями, но есть первоклассники, у которых наблюдаются множественные функциональные отклонения. </w:t>
      </w:r>
    </w:p>
    <w:p>
      <w:pPr>
        <w:pStyle w:val="Normal"/>
        <w:rPr/>
      </w:pPr>
      <w:r>
        <w:rPr/>
        <w:t xml:space="preserve">     </w:t>
      </w:r>
      <w:r>
        <w:rPr/>
        <w:t>Большинство детей адаптировались к школе достаточно быстр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нужно сделать для того, чтобы ребёнок научился учиться  и полюбил школу?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Для успешного обучения </w:t>
      </w:r>
      <w:r>
        <w:rPr>
          <w:color w:val="000000"/>
          <w:spacing w:val="-3"/>
        </w:rPr>
        <w:t xml:space="preserve">школьников необходимо учитывать особенности </w:t>
      </w:r>
      <w:r>
        <w:rPr>
          <w:color w:val="000000"/>
          <w:spacing w:val="-2"/>
        </w:rPr>
        <w:t xml:space="preserve">их адаптации (привыкания, приспособления) к </w:t>
      </w:r>
      <w:r>
        <w:rPr>
          <w:color w:val="000000"/>
          <w:spacing w:val="-3"/>
        </w:rPr>
        <w:t xml:space="preserve">школьной жизни. Первый год обучения особенно </w:t>
      </w:r>
      <w:r>
        <w:rPr>
          <w:color w:val="000000"/>
          <w:spacing w:val="-4"/>
        </w:rPr>
        <w:t xml:space="preserve">трудный для ребенка: меняется привычный уклад </w:t>
      </w:r>
      <w:r>
        <w:rPr>
          <w:color w:val="000000"/>
          <w:spacing w:val="-2"/>
        </w:rPr>
        <w:t xml:space="preserve">его жизни, он адаптируется к новым социальным </w:t>
      </w:r>
      <w:r>
        <w:rPr>
          <w:color w:val="000000"/>
          <w:spacing w:val="2"/>
        </w:rPr>
        <w:t xml:space="preserve">условиям, новой деятельности, незнакомым </w:t>
      </w:r>
      <w:r>
        <w:rPr>
          <w:color w:val="000000"/>
          <w:spacing w:val="-2"/>
        </w:rPr>
        <w:t>взрослым и сверстник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более полезной формой работы считаю выступление на родительском собрании с рассказом об особенностях этого периода, о том, что могут сделать родители, чтобы облегчить детям адаптацию к школ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Очень важно   помочь первоклассникам успешно преодолеть первые школьные трудности, стать более взрослыми и уверенными в себ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2:00Z</dcterms:created>
  <dc:creator>elena</dc:creator>
  <dc:description/>
  <cp:keywords/>
  <dc:language>en-US</dc:language>
  <cp:lastModifiedBy>elena</cp:lastModifiedBy>
  <dcterms:modified xsi:type="dcterms:W3CDTF">2014-07-30T12:53:00Z</dcterms:modified>
  <cp:revision>1</cp:revision>
  <dc:subject/>
  <dc:title>МБОУ «СОШ № 4»</dc:title>
</cp:coreProperties>
</file>