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азнообразие растений»</w:t>
      </w:r>
    </w:p>
    <w:p>
      <w:pPr>
        <w:pStyle w:val="Normal"/>
        <w:rPr/>
      </w:pPr>
      <w:r>
        <w:rPr>
          <w:b/>
        </w:rPr>
        <w:t>Цель</w:t>
      </w:r>
      <w:r>
        <w:rPr/>
        <w:t>: изучить сходство и различие групп растений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учащихся с группами растений и их признаками;</w:t>
      </w:r>
    </w:p>
    <w:p>
      <w:pPr>
        <w:pStyle w:val="Normal"/>
        <w:numPr>
          <w:ilvl w:val="0"/>
          <w:numId w:val="5"/>
        </w:numPr>
        <w:rPr/>
      </w:pPr>
      <w:r>
        <w:rPr/>
        <w:t>учить наблюдать, анализировать, сравнивать и  полученные знания; обогащать словарный запас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умение работать в коллективе; любовь и бережное отношение к природ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учителя. Использование слайдов презен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.</w:t>
            </w:r>
          </w:p>
          <w:p>
            <w:pPr>
              <w:pStyle w:val="Normal"/>
              <w:rPr/>
            </w:pPr>
            <w:r>
              <w:rPr/>
              <w:t>Проверь, дружок,</w:t>
            </w:r>
          </w:p>
          <w:p>
            <w:pPr>
              <w:pStyle w:val="Normal"/>
              <w:rPr/>
            </w:pPr>
            <w:r>
              <w:rPr/>
              <w:t>Готов ли ты начать урок?</w:t>
            </w:r>
          </w:p>
          <w:p>
            <w:pPr>
              <w:pStyle w:val="Normal"/>
              <w:rPr/>
            </w:pPr>
            <w:r>
              <w:rPr/>
              <w:t>Всё ль на месте, всё ль в порядке</w:t>
            </w:r>
          </w:p>
          <w:p>
            <w:pPr>
              <w:pStyle w:val="Normal"/>
              <w:rPr/>
            </w:pPr>
            <w:r>
              <w:rPr/>
              <w:t>Учебник, ручка, карандаш?</w:t>
            </w:r>
          </w:p>
          <w:p>
            <w:pPr>
              <w:pStyle w:val="Normal"/>
              <w:rPr/>
            </w:pPr>
            <w:r>
              <w:rPr/>
              <w:t>Проверили? Садитесь!</w:t>
            </w:r>
          </w:p>
          <w:p>
            <w:pPr>
              <w:pStyle w:val="Normal"/>
              <w:rPr/>
            </w:pPr>
            <w:r>
              <w:rPr/>
              <w:t>С усердием трудитесь!</w:t>
            </w:r>
          </w:p>
        </w:tc>
      </w:tr>
      <w:tr>
        <w:trPr>
          <w:trHeight w:val="66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ктуализация знаний и пробное учебное действ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</w:tabs>
              <w:ind w:left="527" w:hanging="0"/>
              <w:jc w:val="both"/>
              <w:rPr/>
            </w:pPr>
            <w:r>
              <w:rPr/>
              <w:t>На какие две группы можно разделить всю природу?   (слайд 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</w:tabs>
              <w:ind w:left="527" w:hanging="0"/>
              <w:jc w:val="both"/>
              <w:rPr/>
            </w:pPr>
            <w:r>
              <w:rPr/>
              <w:t>На какие царства можно разделить всю живую природу? (слайд 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</w:tabs>
              <w:ind w:left="527" w:hanging="0"/>
              <w:jc w:val="both"/>
              <w:rPr/>
            </w:pPr>
            <w:r>
              <w:rPr/>
              <w:t>А какое царство мы будем  сегодня изучать, вы узнаете, когда отгадаете загадку (слайд 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</w:tabs>
              <w:ind w:left="527" w:hanging="0"/>
              <w:jc w:val="both"/>
              <w:rPr/>
            </w:pPr>
            <w:r>
              <w:rPr/>
              <w:t>Сегодня на уроке мы отправимся в царство растений. (Слайд 5)</w:t>
            </w:r>
          </w:p>
          <w:p>
            <w:pPr>
              <w:pStyle w:val="Normal"/>
              <w:numPr>
                <w:ilvl w:val="0"/>
                <w:numId w:val="4"/>
              </w:numPr>
              <w:ind w:left="527" w:hanging="0"/>
              <w:jc w:val="both"/>
              <w:rPr/>
            </w:pPr>
            <w:r>
              <w:rPr/>
              <w:t>Давайте подумаем, почему так говорят?  Растения – зелёная одежда Земли.( Слайд 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</w:tabs>
              <w:ind w:left="527" w:hanging="0"/>
              <w:jc w:val="both"/>
              <w:rPr/>
            </w:pPr>
            <w:r>
              <w:rPr/>
              <w:t>Куда бы вы не пошли, везде окажетесь в окружении растений. Над головами шумят кроны деревьев, на клумбах радуют нас своим разнообразием цветы, вдоль берега реки, пруда или озера тоже растения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</w:tabs>
              <w:ind w:left="527" w:hanging="0"/>
              <w:jc w:val="both"/>
              <w:rPr/>
            </w:pPr>
            <w:r>
              <w:rPr/>
              <w:t>А кто из вас знает, как называется наука, которая изучает только раст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</w:tabs>
              <w:ind w:left="527" w:hanging="0"/>
              <w:jc w:val="both"/>
              <w:rPr/>
            </w:pPr>
            <w:r>
              <w:rPr/>
              <w:t>Ребята, давайте вспомним, из каких частей состоят растения? (слайд 8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Корень</w:t>
            </w:r>
            <w:r>
              <w:rPr/>
              <w:t xml:space="preserve"> находится в земле, его почти никогда не видно. Корень удерживает растение. Корень находит в земле влагу и питательные вещества и передаёт их верхним частям раст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Стебель</w:t>
            </w:r>
            <w:r>
              <w:rPr/>
              <w:t xml:space="preserve"> придаёт форму растению. Он держит листья и цветы. Он переносит к ним соки от корн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Листья</w:t>
            </w:r>
            <w:r>
              <w:rPr/>
              <w:t xml:space="preserve"> есть у каждого растения. Любой лист состоит из черешка, с помощью которого лист прикрепляется к стеблю, и листовой пластин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Цветок</w:t>
            </w:r>
            <w:r>
              <w:rPr/>
              <w:t xml:space="preserve"> тоже нужен растениям. У цветка красивые лепестки и приятный аромат. Но это придумано для того, чтобы привлекать не нас, людей, а насекомых. Насекомые слетают на сладкий нектар и при этом переносят с одних цветов на другие пыльцу. То есть опыляют растения. После этого на месте опылённых цветов образуются плоды с семенами.</w:t>
            </w:r>
          </w:p>
          <w:p>
            <w:pPr>
              <w:pStyle w:val="Heading"/>
              <w:jc w:val="left"/>
              <w:rPr/>
            </w:pPr>
            <w:r>
              <w:rPr/>
              <w:t>Плод</w:t>
            </w:r>
            <w:r>
              <w:rPr>
                <w:b w:val="false"/>
              </w:rPr>
              <w:t xml:space="preserve"> – это то, что люди ценят больше всего в растениях,  внутри плода есть семена. Из них потом вырастают новые растения.</w:t>
            </w:r>
          </w:p>
        </w:tc>
      </w:tr>
      <w:tr>
        <w:trPr>
          <w:trHeight w:val="37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явление места и причины затруднения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Не случайно мы вспомнили части растений, так как сегодня мы узнаем о растениях много нового. Учёные изучали растения и пришли к выводу, что не все растения похожи на другие, поэтому они разделили их на несколько групп. Попробуйте догадаться, на какие? (слайд 9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Посмотрите, сколько разных групп растений. Попробуйте сформулировать тему урока – о чем мы будем сегодня говорить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егодня мы будем говорить о разнообразии растений (щелчок по заголовку «На какие…»). А как вы думаете, по каким признакам ученые разделили группы растений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чит, для того, чтобы найти ответ на этот вопрос, нужно изучить признаки каждой группы растений. Одному это сделать сложно, поэтому мы разделились на группы и вместе решим эту проблем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остроение проекта выхода из затрудн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ждая группа получит текст и задание к нему. А еще обратите внимание на наш стол с растениями. Каждая группа выберет для себя те растения, которые им подходят. У каждой группы на столе таблица. Пожалуйста, заполните е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Напомним правила работ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   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        </w:t>
            </w:r>
            <w:r>
              <w:rPr>
                <w:szCs w:val="24"/>
              </w:rPr>
              <w:t>Реализация построенного проекта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группах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зентация групп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ждое растение – это живое тело, организм. И хотя растения очень разнообразны, многие из них имеют такие органы: корень, стебель, лист, цветок, плод с семенами. </w:t>
            </w:r>
          </w:p>
          <w:p>
            <w:pPr>
              <w:pStyle w:val="Heading"/>
              <w:jc w:val="left"/>
              <w:rPr/>
            </w:pPr>
            <w:r>
              <w:rPr/>
              <w:t>Заполнение таблицы.</w:t>
            </w:r>
          </w:p>
          <w:tbl>
            <w:tblPr>
              <w:tblW w:w="8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28"/>
              <w:gridCol w:w="1448"/>
              <w:gridCol w:w="1448"/>
              <w:gridCol w:w="1448"/>
              <w:gridCol w:w="1448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рень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ебель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ис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Цвето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лоды и семена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Водоросли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Мхи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Папоротники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Хвойны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Цветковы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ервичное закрепление с комментированием во внешней речи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ери лишнее растение.Почему именно это растение? Слайд12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 проверкой по эталону.</w:t>
            </w:r>
          </w:p>
          <w:p>
            <w:pPr>
              <w:pStyle w:val="Normal"/>
              <w:rPr/>
            </w:pPr>
            <w:r>
              <w:rPr/>
              <w:t>Слайд 13. Решим кроссвор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то интересно.</w:t>
            </w:r>
            <w:r>
              <w:rPr/>
              <w:t xml:space="preserve">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u w:val="single"/>
              </w:rPr>
              <w:t xml:space="preserve">Растения – хищники </w:t>
            </w:r>
            <w:r>
              <w:rPr>
                <w:b/>
              </w:rPr>
              <w:t xml:space="preserve">Кувшинка </w:t>
            </w:r>
            <w:r>
              <w:rPr/>
              <w:t xml:space="preserve">- </w:t>
            </w:r>
            <w:r>
              <w:rPr>
                <w:bCs/>
              </w:rPr>
              <w:t>одно из интереснейших растений Краснодарского края, встретить которое можно в светлых горных лесах на небольшой высоте. Кирказон (кувшинка) цветёт в начале мая. Под небольшими округлыми листочками, похожими на листья настурции, появляются небольшие и порой незаметные, но удивительные по своей красоте цветы. Причудливо изогнутый, будто волшебный кувшинчик с нектаром, цветок кажется сотканным из драгоценного бархата - тёмно-красного, почти чёрного в обрамлении (такими бывают чёрные розы) и яркого, золотисто-жёлтого к центру. Доверчивое насекомое, привлечённое яркими красками и тонким ароматом, попадает в ловушку из тончайших, но жёстких ворсинок, направленных так, что, попав в горлышко "кувшинчика", есть только один путь - всё дальше и дальше вглубь - и невозможно выбраться обратно. Каждый кувшинчик наполнен жидкостью, и насекомое попадает в жидкость и тоне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Растение - паразит.</w:t>
            </w:r>
            <w:r>
              <w:rPr/>
              <w:t xml:space="preserve">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Омела</w:t>
            </w:r>
            <w:r>
              <w:rPr/>
              <w:t xml:space="preserve"> – вечнозелёный шарообразный ветвистый кустарник, растущих на ветвях многих лиственных растений (дуб, тополь, бук, яблоня). Она питается соком дерева. На котором растёт.Паразитирует высоко в кронах деревь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Опасные раст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Борщевик </w:t>
            </w:r>
            <w:r>
              <w:rPr/>
              <w:t>– гигантское растение, высотой 2 метра. Растёт преимущественно по берегам рек. На берегу нашей реки Нечепсухи произрастает в больших количествах. Это растение очень опасное. Его листья могут обжечь кожу человека. Ожог заживает очень долго. Поэтому, это растение трогать нельз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я – рекордсм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Водоросли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Самые древние растения на Земл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Учёные утверждают, что водоросли появились более  500 миллионов лет тому наза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>Эвкалипт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•     </w:t>
            </w:r>
            <w:r>
              <w:rPr>
                <w:bCs/>
              </w:rPr>
              <w:t xml:space="preserve">Одно из самых высоких деревьев, растущих в Краснодарском крае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•     </w:t>
            </w:r>
            <w:r>
              <w:rPr>
                <w:bCs/>
              </w:rPr>
              <w:t>Высота дерева достигает 100 ме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Ряск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дно из самых маленьких раст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ногте ребёнка может поместиться  1-2 таких растений.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Самши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Самое твёрдое дерево на Земл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Его древесина столь прочна, что может сравниться с железом. Топор при ударе о такое дерево тупится, отскакивая от ство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  <w:i/>
              </w:rPr>
              <w:t>Бамбук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Самая высокая трава. Произрастает в Краснодарском кра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 каждый день она прибавляет в росте на полметра. Растёт только 40 дней, а иначе бы дотянулась  до обла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  <w:i/>
              </w:rPr>
              <w:t>Тыкв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Самый крупный пло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>Вес достигает более 90 килограммов.</w:t>
            </w: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ефлексия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-    По какой науке мы путешествовали? </w:t>
            </w:r>
          </w:p>
          <w:p>
            <w:pPr>
              <w:pStyle w:val="Normal"/>
              <w:rPr/>
            </w:pPr>
            <w:r>
              <w:rPr/>
              <w:t xml:space="preserve">-    О чём эта наука?   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-    </w:t>
            </w:r>
            <w:r>
              <w:rPr>
                <w:b w:val="false"/>
                <w:szCs w:val="24"/>
              </w:rPr>
              <w:t>На какие группы разделили ученые растения?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м они руководствовались?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кие растения вас удивил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А теперь скажите, пожалуйста, вам понравилось быть учеными, исследователями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было самым трудным?</w:t>
            </w:r>
          </w:p>
          <w:p>
            <w:pPr>
              <w:pStyle w:val="Normal"/>
              <w:ind w:left="360" w:hanging="0"/>
              <w:rPr/>
            </w:pPr>
            <w:r>
              <w:rPr/>
              <w:t>- А что больше всего понравилось дел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помогало вам справиться с заданиями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было самым интересным? Что нового для себя вы узнали?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Домашнее задание.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Heading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54:00Z</dcterms:created>
  <dc:creator>elena</dc:creator>
  <dc:description/>
  <cp:keywords/>
  <dc:language>en-US</dc:language>
  <cp:lastModifiedBy>lena</cp:lastModifiedBy>
  <cp:lastPrinted>2012-10-14T20:03:00Z</cp:lastPrinted>
  <dcterms:modified xsi:type="dcterms:W3CDTF">2012-11-19T13:09:00Z</dcterms:modified>
  <cp:revision>2</cp:revision>
  <dc:subject/>
  <dc:title>Окружающий мир</dc:title>
</cp:coreProperties>
</file>